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ARNOSTNI LIST, v skladu s:</w:t>
      </w:r>
    </w:p>
    <w:p>
      <w:pPr>
        <w:pStyle w:val="Normal"/>
        <w:numPr>
          <w:ilvl w:val="0"/>
          <w:numId w:val="2"/>
        </w:numPr>
        <w:rPr/>
      </w:pPr>
      <w:r>
        <w:rPr/>
        <w:t>smernicami 91/155/EEC in 2001/58/EC,</w:t>
      </w:r>
    </w:p>
    <w:p>
      <w:pPr>
        <w:pStyle w:val="Normal"/>
        <w:numPr>
          <w:ilvl w:val="0"/>
          <w:numId w:val="2"/>
        </w:numPr>
        <w:rPr/>
      </w:pPr>
      <w:r>
        <w:rPr/>
        <w:t>ZKem URL RS št. 110/03 in spremembe in dopolnitve</w:t>
      </w:r>
    </w:p>
    <w:p>
      <w:pPr>
        <w:pStyle w:val="Normal"/>
        <w:numPr>
          <w:ilvl w:val="0"/>
          <w:numId w:val="2"/>
        </w:numPr>
        <w:rPr/>
      </w:pPr>
      <w:r>
        <w:rPr/>
        <w:t>Pravilnik o razvrščanju, pakiranju in označevanju</w:t>
      </w:r>
    </w:p>
    <w:p>
      <w:pPr>
        <w:pStyle w:val="Normal"/>
        <w:ind w:left="708" w:hanging="0"/>
        <w:rPr/>
      </w:pPr>
      <w:r>
        <w:rPr/>
        <w:t>nevarnih snovi / pripravkov URL RS št. 101/02 in spremembe in dopolnit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u w:val="single"/>
        </w:rPr>
        <w:t>1.IDENTIFIKACIJA SNOVI/PRIPRAVKA IN PODATKI O DOBAVITELJU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DENTIFIKACIJ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2"/>
        </w:rPr>
        <w:t>Ime pripravka:</w:t>
      </w:r>
      <w:r>
        <w:rPr>
          <w:sz w:val="22"/>
        </w:rPr>
        <w:tab/>
      </w:r>
      <w:r>
        <w:rPr>
          <w:b/>
          <w:sz w:val="24"/>
          <w:szCs w:val="24"/>
        </w:rPr>
        <w:t>SNOW RACING 2 TEM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UPORAB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zdelek je motorno olje (2-stroke). Za specifične uporabe gledati  odgovarjajočo tehnično informacijo ali se obrnite na zastopnika podjetja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DATKI O DOBAV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>UVOZNIK/DOBAVITELJ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Euroton d.o.o., Tržaška 383, 1000 Ljublj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el: 01/200-26-70, faks: 01/200-26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>PROIZVAJALEC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PONE, La Meuniere, 13480 CABRIES, Fran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el.: ++33(0) 4 42 94 05 65; Fax: ++33(0) 4 42 94 05 66; e-mail: info@ipone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TELEFON ZA NUJNE PRIM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  <w:t>112  reševalna postaja (nujna zdravniška pomo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Euroton: 01/200-26-70; Informacije v primeru nesreče: med delovnim časom: ++33(0) 4 42 94 05 6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2. </w:t>
      </w:r>
      <w:r>
        <w:rPr>
          <w:b/>
          <w:sz w:val="24"/>
          <w:u w:val="single"/>
        </w:rPr>
        <w:t>UGOTOVITVE O NEVARNIH LASTNO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rodukt - kemikalija v skladu z veljavno zakonodajo ni nevarna kemikalija. Produkt ni klasificiran kot vnetljiva kemikalije. </w:t>
      </w:r>
      <w:r>
        <w:rPr>
          <w:b/>
          <w:sz w:val="22"/>
        </w:rPr>
        <w:t>Produkt lahko povzroči alergijsko reakcijo</w:t>
      </w:r>
      <w:r>
        <w:rPr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u w:val="single"/>
        </w:rPr>
      </w:pPr>
      <w:r>
        <w:rPr>
          <w:sz w:val="22"/>
          <w:u w:val="single"/>
        </w:rPr>
        <w:t>Dodatne informacije o nevarnosti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DPADNA MOTORNA OLJA: odpadna motorna olja lahko vsebujejo zdravju škodljive snovi, ki lahko povzročijo kožnega raka. Gledati poglavje 11 Toksikološki podatki v varnostnem lis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(pripravek) je klasificirana v skladu z veljavnimi predpisi EU in slovenske zakonoda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3. </w:t>
      </w:r>
      <w:r>
        <w:rPr>
          <w:b/>
          <w:sz w:val="24"/>
          <w:u w:val="single"/>
        </w:rPr>
        <w:t>SESTAVA S PODATKI O NEVARNIH SESTAVIN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3.1. SESTAVA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3.2. ZDRAVJU NEVARNE SESTAV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ab/>
        <w:tab/>
        <w:t>EINECS:</w:t>
        <w:tab/>
        <w:t>CAS št.:</w:t>
        <w:tab/>
        <w:tab/>
        <w:t>Konc.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Simbol:</w:t>
        <w:tab/>
        <w:tab/>
        <w:t>R-stav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Poliolefin, poliamin, sukcinimid</w:t>
        <w:tab/>
        <w:t>polimer</w:t>
        <w:tab/>
        <w:tab/>
        <w:t>polimer</w:t>
        <w:tab/>
        <w:tab/>
        <w:t>1-2,5</w:t>
        <w:tab/>
        <w:tab/>
        <w:tab/>
        <w:tab/>
        <w:t>53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poli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- kalcijev razvejani alkil fenat </w:t>
        <w:tab/>
        <w:t>polimer</w:t>
        <w:tab/>
        <w:tab/>
        <w:t>polimer</w:t>
        <w:tab/>
        <w:tab/>
        <w:t>0-1</w:t>
        <w:tab/>
        <w:tab/>
        <w:t>Xi</w:t>
        <w:tab/>
        <w:tab/>
        <w:t>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destilati, (petrolej), solvent, rafinir.</w:t>
        <w:tab/>
        <w:t>265-090-8</w:t>
        <w:tab/>
        <w:t>64741-88-4</w:t>
        <w:tab/>
        <w:t>10-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težka, parafins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mazalno olje (petrolej), C20-50,</w:t>
        <w:tab/>
        <w:t>276-736-3</w:t>
        <w:tab/>
        <w:t>72623-85-9</w:t>
        <w:tab/>
        <w:t>25-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hidrotretirano, nevtralno, na bazi olja, visoko viskoz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nafta (petrolej), hidrotretirana,</w:t>
        <w:tab/>
        <w:t>265-150-3</w:t>
        <w:tab/>
        <w:t>64742-48-9</w:t>
        <w:tab/>
        <w:t>2,5-10</w:t>
        <w:tab/>
        <w:tab/>
        <w:t>Xn</w:t>
        <w:tab/>
        <w:tab/>
        <w:t>65-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tež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- destilati, (petrolej), solvent, brez</w:t>
        <w:tab/>
        <w:t>265-169-7</w:t>
        <w:tab/>
        <w:t>64742-65-0</w:t>
        <w:tab/>
        <w:t>0-1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voska, težki, parafin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3.3. RAZVRSTITEV / SIMBO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estavina: kalcijev razvejani alkil fenat (polimer) lahko povzroči alergijsko reakcij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4. </w:t>
      </w:r>
      <w:r>
        <w:rPr>
          <w:b/>
          <w:sz w:val="24"/>
          <w:u w:val="single"/>
        </w:rPr>
        <w:t>UKREPI ZA PRVO POMO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ot pravilo: če simptomi ne prenehajo, poklicati zdravnika. NIKOLI dati nezavestni osebi karkoli v usta – za požir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Vdihav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škodovanca takoj prestaviti na svež zrak. Če se motnje nadaljujejo, se posvetovati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s kož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stika s kožo, takoj odstraniti namočena oblačila, kožo pa takoj sprati z obilo vode in mila. Preden se obleke ponovno obleče, jih je potrebno oprati. Če nastopi draženje, poiskati zdravniško pomo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z očmi/sluz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V primeru stika z očmi sprati z veliko vode – tudi pod vekami (spirati najmanj 15 minut), nato se posvetovati z zdravniko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užit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akoj sprati usta z vodo in popiti veliko vode. Ne izzivati bruhanja, razen če je bruhanje pod nadzorstvom zdravnikov. Poiskati zdravniško pomoč. Nezavestni osebi nikoli ne dajati česarkoli v us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5. </w:t>
      </w:r>
      <w:r>
        <w:rPr>
          <w:b/>
          <w:sz w:val="24"/>
          <w:u w:val="single"/>
        </w:rPr>
        <w:t>UKREPI OB POŽA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reventiv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naj ne bo v bližini virov ognja. Ne kad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ena.odporna na alkohol. Suh prah. Ogljikov dioksi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, ki niso primerna zaradi var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očan vodni cur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osebne nevarnosti pri izgorevanju nevarne snovi/pripravka ali produktov izgorev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požara se lahko sproščajo strupeni plini (ogljikov dioksid – CO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, ogljikov monoksid – CO, oksidi kovin)V primeru ognja umakniti od ognja stran ostale posode s kemikalijo. NE VDIHAVATI DIM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a zaščitna oprema za gasilc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Neodvisni dihalni apara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Ostanki od požara in kontaminirana voda od gašenja se morajo odstraniti v skladu z veljavno zakonodajo – ne smejo se spuščati v kanalizacij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6. </w:t>
      </w:r>
      <w:r>
        <w:rPr>
          <w:b/>
          <w:sz w:val="24"/>
          <w:u w:val="single"/>
        </w:rPr>
        <w:t>UKREPI OB NEZGODNIH IZPU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1. OSEBNI VARNOST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poštevati točke 7 in 8. Če se produkt razlije, lahko postanejo tla spolz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2. OKOLJEVARSTVE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Kemikalija ne sme zaiti v kanalizacijo, podtalne ali površinske vode. Pri razlitju produkta – kemikalije je potrebno paziti, da se le-ta ne razširi v okolje. V primeru, če razlita kemikalija zaide v površinske ali podtalne vode, v zemljo ali kanalizacijo, je takoj potrebno obvestiti pristojne organe. Mesta, od koder kemikalija izteka iz posode, takoj zatesniti! Preostale posode s kemikalijo odstraniti iz mesta puščanja. Preprečiti iztok kemikalije v kanalizacije, kleti in površinske ali podtalne vode. Razlito kemikalije, takoj pobrati skupaj z negorljivim absorpcijskim materialom (npr. pesek, Vermiculit, diatomejsko zemljo…), iztekanje omejiti in uporabljen absorpcijski material stresti v za to pripravljene posode (glej tč 13). To se nato odstrani kot odpadke – s strani pooblaščenega podjetja. Napotilo: glej tč. 1 – telefonske številke za nasvete v sili ali tč. 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3. POSTOPKI ČIŠČENJA PO NEZGODNEM IZPUS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Razlito kemikalije, takoj pobrati skupaj z negorljivim absorpcijskim materialom. Mesto razlitja očistiti z detergentom, ne uporabljati top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7. </w:t>
      </w:r>
      <w:r>
        <w:rPr>
          <w:b/>
          <w:sz w:val="24"/>
          <w:u w:val="single"/>
        </w:rPr>
        <w:t>RAVNANJE Z NEVARNO SNOVJO/PRIPRAVKOM IN SKLADIŠČENJE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AVNAN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rečiti stik z očmi ali kožo. Med delom s kemikalijo ne jesti, piti ali kaditi. Po delu s kemikalijo se je potrebno temeljito umiti. Ne vdihavati dima, hlapov, meglice. Poskrbeti za dobro prezračevanje. Ne vdihavati dima, meglic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prečevanje požar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rečiti dostop nepooblaščenim oseba,. Podvzeti ukrepe proti statičnemu naboju. Ne kaditi. 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KLADIŠČ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hteve za skladiščne prostore in pos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Posode s kemikalijo je potrebno imeti dobro zaprte. Kemikalijo skladiščiti v hladnem in dobro prezračevanem prostoru. Hraniti ločeno od virov vžig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združljivi materiali pri skladiščen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Skladiščiti med 5°C in 30°C v suhem, dobro prezračevanem prostoru. Uporabljati le posode, cevi in drugo opremo, ki je odporna na ogljikovodike. Čas uporabe: 24 mesecev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8. </w:t>
      </w:r>
      <w:r>
        <w:rPr>
          <w:b/>
          <w:sz w:val="24"/>
          <w:u w:val="single"/>
        </w:rPr>
        <w:t>NADZOR NAD IZPOSTAVLJENOSTJO/VARNOST IN ZDRAVJE PRI DE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1. MEJNE VREDNOSTI IZPOSTAVLJ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estavine, kjer se mora nadzirati maksimalne dopustne koncentracije (MAK-MD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ab/>
        <w:tab/>
        <w:t>EINECS:</w:t>
        <w:tab/>
        <w:t>CAS št.:</w:t>
        <w:tab/>
        <w:tab/>
        <w:t xml:space="preserve">Območje 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Vrednost (MA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2. NADZOR NAD IZPOSTAVLJENOSTJO (delovno mes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Uporabiti zaščitno opremo, kot je navedena v Dir. 89/686/EEC. Osebje naj nosi redno oprane zaščitne obleke. Zagotoviti ustrezno prezračevanj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dih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ihalni aparati – le v primeru, kot nastajajo meglice in hlap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r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aščitne rokavice, material: nitr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oč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Zaščitna očala s stransko zašč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Zaščita  kože in tel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aščita za obraz, škornji, nepremočljiva zaščitna obleka, delovni čevlji – v primeru potreb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i zaščit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skrbeti za dobro prezračevanje. Pred odmori – po koncu dela si umiti roke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9. </w:t>
      </w:r>
      <w:r>
        <w:rPr>
          <w:b/>
          <w:sz w:val="24"/>
          <w:u w:val="single"/>
        </w:rPr>
        <w:t>FIZIKALNE IN KEMIJSKE LAS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zgled:</w:t>
      </w:r>
      <w:r>
        <w:rPr>
          <w:sz w:val="22"/>
        </w:rPr>
        <w:tab/>
        <w:tab/>
        <w:tab/>
        <w:tab/>
        <w:t>fluidna tekoč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Barva:</w:t>
        <w:tab/>
      </w:r>
      <w:r>
        <w:rPr>
          <w:sz w:val="22"/>
        </w:rPr>
        <w:tab/>
        <w:tab/>
        <w:tab/>
        <w:t>mod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onj:</w:t>
      </w:r>
      <w:r>
        <w:rPr>
          <w:sz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pH:</w:t>
      </w:r>
      <w:r>
        <w:rPr>
          <w:sz w:val="22"/>
        </w:rPr>
        <w:tab/>
        <w:tab/>
        <w:tab/>
        <w:tab/>
        <w:t xml:space="preserve">n.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Plamenišče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&gt; 6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 (146°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arni tlak:</w:t>
      </w:r>
      <w:r>
        <w:rPr>
          <w:sz w:val="22"/>
        </w:rPr>
        <w:t xml:space="preserve"> </w:t>
        <w:tab/>
        <w:tab/>
        <w:tab/>
        <w:t>pod 110 kPa (1.10 bar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Gostota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</w:rPr>
        <w:t>kg/m</w:t>
      </w:r>
      <w:r>
        <w:rPr>
          <w:b/>
          <w:sz w:val="22"/>
          <w:vertAlign w:val="superscript"/>
        </w:rPr>
        <w:t>3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&lt; 1 g/cm</w:t>
      </w:r>
      <w:r>
        <w:rPr>
          <w:sz w:val="22"/>
          <w:szCs w:val="22"/>
          <w:vertAlign w:val="superscript"/>
        </w:rPr>
        <w:t>3</w:t>
      </w:r>
      <w:r>
        <w:rPr>
          <w:sz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Topnost v vodi:</w:t>
      </w:r>
      <w:r>
        <w:rPr>
          <w:sz w:val="22"/>
        </w:rPr>
        <w:tab/>
        <w:tab/>
        <w:t>v vodi netop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iskoznost:</w:t>
      </w:r>
      <w:r>
        <w:rPr>
          <w:sz w:val="22"/>
        </w:rPr>
        <w:tab/>
        <w:tab/>
        <w:tab/>
        <w:t>48,4 mm</w:t>
      </w:r>
      <w:r>
        <w:rPr>
          <w:sz w:val="22"/>
          <w:szCs w:val="22"/>
          <w:vertAlign w:val="superscript"/>
        </w:rPr>
        <w:t>2</w:t>
      </w:r>
      <w:r>
        <w:rPr>
          <w:sz w:val="22"/>
        </w:rPr>
        <w:t>/s  pri 4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razdelitveni koeficient:</w:t>
      </w:r>
      <w:r>
        <w:rPr>
          <w:sz w:val="22"/>
        </w:rPr>
        <w:tab/>
        <w:t>/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0. </w:t>
      </w:r>
      <w:r>
        <w:rPr>
          <w:b/>
          <w:sz w:val="24"/>
          <w:u w:val="single"/>
        </w:rPr>
        <w:t>OBSTOJNOST IN REAKTIV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1. POGOJI, KI SE JIM MORA IZOGNIT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kt je stabilen pri pogojih uporabe, kot so navedeni v tč. 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kt naj ne bo na vročem in ob viru vžig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2. NEZDRUŽLJIVE SNOV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čni oksid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3. NEVARNI PRODUKTI RAZKRO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požara se lahko razvijejo strupeni plini: ogljikov monoksid (CO) in ogljikov dioksid (CO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1. </w:t>
      </w:r>
      <w:r>
        <w:rPr>
          <w:b/>
          <w:sz w:val="24"/>
          <w:u w:val="single"/>
        </w:rPr>
        <w:t>TOKSIKOLOŠKI PODATKI</w:t>
      </w:r>
    </w:p>
    <w:p>
      <w:pPr>
        <w:pStyle w:val="Telobesedila2"/>
        <w:rPr/>
      </w:pPr>
      <w:r>
        <w:rPr/>
        <w:t>Ni podatkov o toksičnosti, ki se nanašajo na točno ta pripravek.</w:t>
      </w:r>
    </w:p>
    <w:p>
      <w:pPr>
        <w:pStyle w:val="Telobesedila2"/>
        <w:rPr>
          <w:b/>
          <w:b/>
          <w:u w:val="single"/>
        </w:rPr>
      </w:pPr>
      <w:r>
        <w:rPr>
          <w:b/>
          <w:u w:val="single"/>
        </w:rPr>
        <w:t>Akutna toksičnost:</w:t>
      </w:r>
    </w:p>
    <w:p>
      <w:pPr>
        <w:pStyle w:val="Telobesedila2"/>
        <w:rPr/>
      </w:pPr>
      <w:r>
        <w:rPr>
          <w:b/>
        </w:rPr>
        <w:t>Stik s kožo:</w:t>
      </w:r>
      <w:r>
        <w:rPr/>
        <w:tab/>
        <w:t xml:space="preserve">Ponavljajoča izpostavljenost lahko povzroči izsušenost kože ali pokanje kože ali </w:t>
      </w:r>
    </w:p>
    <w:p>
      <w:pPr>
        <w:pStyle w:val="Telobesedila2"/>
        <w:rPr/>
      </w:pPr>
      <w:r>
        <w:rPr/>
        <w:t xml:space="preserve">                         </w:t>
      </w:r>
      <w:r>
        <w:rPr/>
        <w:t>Dermatitis, lahko pa privede tudi do absorpcije skozi kožo.</w:t>
      </w:r>
    </w:p>
    <w:p>
      <w:pPr>
        <w:pStyle w:val="Telobesedila2"/>
        <w:rPr/>
      </w:pPr>
      <w:r>
        <w:rPr>
          <w:b/>
        </w:rPr>
        <w:t>Stik z očmi:</w:t>
      </w:r>
      <w:r>
        <w:rPr/>
        <w:tab/>
        <w:t>Možno je draženje oči.</w:t>
      </w:r>
    </w:p>
    <w:p>
      <w:pPr>
        <w:pStyle w:val="Telobesedila2"/>
        <w:rPr/>
      </w:pPr>
      <w:r>
        <w:rPr>
          <w:b/>
        </w:rPr>
        <w:t>Vdihavanje:</w:t>
      </w:r>
      <w:r>
        <w:rPr/>
        <w:tab/>
        <w:t xml:space="preserve">Vdihavanje dima lahko povzroči draženje respiratornega sistema zelo občutljivih </w:t>
      </w:r>
    </w:p>
    <w:p>
      <w:pPr>
        <w:pStyle w:val="Telobesedila2"/>
        <w:rPr/>
      </w:pPr>
      <w:r>
        <w:rPr/>
        <w:t xml:space="preserve">                          </w:t>
      </w:r>
      <w:r>
        <w:rPr/>
        <w:t>posameznikov.</w:t>
      </w:r>
    </w:p>
    <w:p>
      <w:pPr>
        <w:pStyle w:val="Telobesedila2"/>
        <w:rPr/>
      </w:pPr>
      <w:r>
        <w:rPr>
          <w:b/>
        </w:rPr>
        <w:t>Zaužitje:</w:t>
      </w:r>
      <w:r>
        <w:rPr/>
        <w:tab/>
        <w:t>Pri zaužitju je opaziti nizko strupenost.</w:t>
      </w:r>
    </w:p>
    <w:p>
      <w:pPr>
        <w:pStyle w:val="Telobesedila2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2. </w:t>
      </w:r>
      <w:r>
        <w:rPr>
          <w:b/>
          <w:sz w:val="24"/>
          <w:u w:val="single"/>
        </w:rPr>
        <w:t>EKOTOKSIKOLŠK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Ni ekotoksikoloških podatkov o samem produk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V zemlji ni dobro mobilen. Produkt je netopen v vodi in se zadržuje-plava na vodni površin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dukt ne sme zaiti v: zemljo, kanalizacijo, podtalne vode, površinske vode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3. </w:t>
      </w:r>
      <w:r>
        <w:rPr>
          <w:b/>
          <w:sz w:val="24"/>
          <w:u w:val="single"/>
        </w:rPr>
        <w:t>ODSTRANJE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Odstranjevanje / Izdele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o možnosti je potrebno preprečevanje nastajanja odpadka. Prazne posode lahko vsebujejo še ostanke izdelka. Ostanke izdelka in prazno embalažo je potrebno predajati osebam, ki so registrirane za rokovanje z odpadki. Produkt se ne sme razliti v kanalizacijo, kleti, površinske ali podtalne vod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Klasifikacijska številka odpadka: 13 02 05* neklorirana motorna o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dstranjevanje / Odpadna embalaž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Embalažo se odstrani kot nevaren odpadek.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4. </w:t>
      </w:r>
      <w:r>
        <w:rPr>
          <w:b/>
          <w:sz w:val="24"/>
          <w:u w:val="single"/>
        </w:rPr>
        <w:t>TRANSPORTN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ADR/RID (prevoz po železnicah in cestah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smislu navedenega predpisa kemikalija / produkt ni nevarno bl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MDG Code (prevoz po morj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smislu navedenega predpisa kemikalija / produkt ni nevarno bl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ATA- DGR (prevoz po zrak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smislu navedenega predpisa kemikalija / produkt ni nevarno blag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5. </w:t>
      </w:r>
      <w:r>
        <w:rPr>
          <w:b/>
          <w:sz w:val="24"/>
          <w:u w:val="single"/>
        </w:rPr>
        <w:t>ZAKONSKO PREDPISANI PODATKI/PODATKI O PREDPIS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značevanje:</w:t>
      </w:r>
    </w:p>
    <w:p>
      <w:pPr>
        <w:pStyle w:val="Telobesedila2"/>
        <w:rPr>
          <w:b/>
          <w:b/>
        </w:rPr>
      </w:pPr>
      <w:r>
        <w:rPr/>
        <w:t>Po predpisih slovenske zakonodaje o kemikalijah ( Zakon o kemikalijah ZKem , Pravilnik o razvrščanju, pakiranju in označevanju nevarnih snovi in Pravilnik o razvrščanju, pakiranju in označevanju nevarnih  pripravkov) ter zakonodaje EU  o nevarnih kemikalijah (smernici 91/155/EEC in 2001/58//EC) se kemikalije ne označuje kot nevarno kemikalij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Vsebuje: </w:t>
      </w:r>
      <w:r>
        <w:rPr>
          <w:b/>
          <w:sz w:val="22"/>
        </w:rPr>
        <w:t>kalcijev razvejani alkil fenat (polimer); lahko povzroči alergijsko reakcij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-stav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</w:t>
        <w:tab/>
        <w:tab/>
        <w:t>Hraniti izven dosega otr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3</w:t>
        <w:tab/>
        <w:tab/>
        <w:t>Ne vdihavati megl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51</w:t>
        <w:tab/>
        <w:tab/>
        <w:t>Uporabljati le v dobro prezračevanih prostori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6. </w:t>
      </w:r>
      <w:r>
        <w:rPr>
          <w:sz w:val="24"/>
          <w:u w:val="single"/>
        </w:rPr>
        <w:t>DRUGE INFORM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i predpisi/opozoril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-stavki iz 3. točk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43</w:t>
        <w:tab/>
        <w:t>Stik s kožo lahko povzroči preobčutljivos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53</w:t>
        <w:tab/>
        <w:t xml:space="preserve">Lahko povzroči dolgotrajne škodljive učinke na vodno okolj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65</w:t>
        <w:tab/>
        <w:t>Zdravju škodljivo: pri zaužitju lahko povzroči poškodbo pljuč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66</w:t>
        <w:tab/>
        <w:t>Ponavljajoča izpostavljenost lahko povzroči nastanek suhe ali razpokane kož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datki, ki so navedeni v varnostnem listu se naslanjajo na današnji nivo znanja in se nanašajo na izdelek, kot je v stanju dobave. Ti podatki opisujejo izdelke glede na varnostne zahteve in niso namenjeni temu, da bi z njimi  dobavitelj zagotavljal določene lastnosti in tehnične kakovosti izdelkov, ki jih poda in zagotavlja na drug nač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a verzija varnostnega lista nadomesti vse prejšnje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>Euroton d.o.o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>Tržaška 383</w:t>
      <w:tab/>
    </w:r>
    <w:r>
      <w:rPr>
        <w:b/>
        <w:sz w:val="24"/>
        <w:szCs w:val="24"/>
      </w:rPr>
      <w:t>VARNOSTNI LIS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16"/>
        <w:szCs w:val="16"/>
      </w:rPr>
      <w:t>Ljubljana</w:t>
      <w:tab/>
    </w:r>
    <w:r>
      <w:rPr>
        <w:b/>
        <w:sz w:val="24"/>
        <w:szCs w:val="24"/>
      </w:rPr>
      <w:t>Naziv izdelka: SNOW RACING 2 TEMP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ab/>
      <w:tab/>
      <w:t>Datum izdaje: 22.02.201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ab/>
      <w:tab/>
      <w:t xml:space="preserve">Datum revizije:22.02.2010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b/>
        <w:b/>
        <w:sz w:val="24"/>
        <w:szCs w:val="16"/>
      </w:rPr>
    </w:pPr>
    <w:r>
      <w:rPr>
        <w:b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44:00Z</dcterms:created>
  <dc:creator>Barbara Stravs Grilc</dc:creator>
  <dc:description/>
  <dc:language>en-US</dc:language>
  <cp:lastModifiedBy>arso uporabnnik</cp:lastModifiedBy>
  <cp:lastPrinted>2010-10-22T12:46:00Z</cp:lastPrinted>
  <dcterms:modified xsi:type="dcterms:W3CDTF">2011-04-11T07:57:00Z</dcterms:modified>
  <cp:revision>5</cp:revision>
  <dc:subject/>
  <dc:title>1</dc:title>
</cp:coreProperties>
</file>